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1326" w:hRule="atLeast"/>
        </w:trPr>
        <w:tc>
          <w:tcPr>
            <w:tcW w:w="10215" w:type="dxa"/>
            <w:tcBorders>
              <w:top w:val="thickThinMediumGap" w:sz="36" w:space="0" w:color="000000"/>
              <w:left w:val="single" w:sz="4" w:space="0" w:color="000000"/>
              <w:bottom w:val="thickThinMedium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PICTOGRAMAS POR CAMPOS SEMÁNTICO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ANIMALES – REPTIL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Sugerencias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o cambiar el tamaño de las cuadrículas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Recortar por la línea mas ancha de los bordes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Poner contra con folios de colores (tamaño de la contra 6´4 x 9´1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Plastificar. La medidas están tomadas para aprovechar un plástico A4 al máximo y que de muy visu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6550</wp:posOffset>
                      </wp:positionV>
                      <wp:extent cx="114300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16405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´4 x 9´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90pt;height:135.15pt;mso-wrap-distance-left:9.05pt;mso-wrap-distance-right:9.05pt;mso-wrap-distance-top:0pt;mso-wrap-distance-bottom:0pt;margin-top:26.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´4 x 9´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205740</wp:posOffset>
                      </wp:positionV>
                      <wp:extent cx="1422400" cy="1995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199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 =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2pt;height:157.15pt;mso-wrap-distance-left:9.05pt;mso-wrap-distance-right:9.05pt;mso-wrap-distance-top:0pt;mso-wrap-distance-bottom:0pt;margin-top:16.2pt;mso-position-vertical-relative:text;margin-left:286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 =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52"/>
                <w:szCs w:val="5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388620</wp:posOffset>
                      </wp:positionV>
                      <wp:extent cx="685800" cy="10306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hadow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hadow/>
                                      <w:sz w:val="144"/>
                                      <w:szCs w:val="14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.15pt;mso-wrap-distance-left:9.05pt;mso-wrap-distance-right:9.05pt;mso-wrap-distance-top:0pt;mso-wrap-distance-bottom:0pt;margin-top:30.6pt;mso-position-vertical-relative:text;margin-left:2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5420</wp:posOffset>
                      </wp:positionV>
                      <wp:extent cx="914400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32" w:type="dxa"/>
                                    <w:jc w:val="left"/>
                                    <w:tblInd w:w="-15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2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RO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5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600710" cy="600710"/>
                                              <wp:effectExtent l="0" t="0" r="0" b="0"/>
                                              <wp:docPr id="5" name="rop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rop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4" t="-24" r="-24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600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14.6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332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710" cy="600710"/>
                                        <wp:effectExtent l="0" t="0" r="0" b="0"/>
                                        <wp:docPr id="6" name="rop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op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mc:AlternateContent>
                <mc:Choice Requires="wpg">
                  <w:drawing>
                    <wp:inline distT="0" distB="0" distL="0" distR="0">
                      <wp:extent cx="6285865" cy="3773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3773160"/>
                                <a:chOff x="0" y="0"/>
                                <a:chExt cx="6285960" cy="377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377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685800" cy="102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hadow/>
                                        <w:szCs w:val="144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3640" y="0"/>
                                  <a:ext cx="685080" cy="102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b/>
                                        <w:shadow/>
                                        <w:szCs w:val="144"/>
                                        <w:small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1599480"/>
                                  <a:ext cx="1144440" cy="171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160" y="1486080"/>
                                  <a:ext cx="1370160" cy="194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9040" y="1714680"/>
                                  <a:ext cx="913680" cy="137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OP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eastAsia="Times New Roman" w:ascii="Arial" w:hAnsi="Arial" w:cs="Arial"/>
                                        <w:color w:val="auto"/>
                                        <w:lang w:val="es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s-E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297.1pt" coordorigin="0,0" coordsize="9899,5942">
                      <v:rect id="shape_0" stroked="f" o:allowincell="t" style="position:absolute;left:0;top:0;width:9898;height:59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59;top:0;width:1079;height:1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38;top:0;width:1078;height:1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3599;top:2519;width:1801;height:270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3419;top:2340;width:2157;height:306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none"/>
                      </v:shape>
                      <v:shape id="shape_0" fillcolor="white" stroked="f" o:allowincell="t" style="position:absolute;left:3778;top:2700;width:1438;height:21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OP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§</w:t>
            </w:r>
          </w:p>
        </w:tc>
      </w:tr>
      <w:tr>
        <w:trPr>
          <w:trHeight w:val="133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thickThinMedium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e material ha sido elaborado por Abel C. Serra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elcsg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EE Santísimo Cristo de la Misericordia, Murc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s símbolos pictográficos utilizados son propiedad de CATEDU (http://catedu.es/arasaac/) bajo licencia Creative Commons y han sido creados por Sergio Pal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20"/>
        <w:gridCol w:w="3420"/>
      </w:tblGrid>
      <w:tr>
        <w:trPr>
          <w:trHeight w:val="895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REPTILES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TORTUG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RTUGA DE MAR</w:t>
            </w:r>
          </w:p>
        </w:tc>
      </w:tr>
      <w:tr>
        <w:trPr>
          <w:trHeight w:val="3598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4200" cy="1854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9280" cy="1859280"/>
                  <wp:effectExtent l="0" t="0" r="0" b="0"/>
                  <wp:docPr id="9" name="galápa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lápa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64995" cy="1864995"/>
                  <wp:effectExtent l="0" t="0" r="0" b="0"/>
                  <wp:docPr id="10" name="tortu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ortu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VÍBOR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LAGART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SERPIENTE</w:t>
            </w:r>
          </w:p>
        </w:tc>
      </w:tr>
      <w:tr>
        <w:trPr>
          <w:trHeight w:val="3727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89760" cy="1889760"/>
                  <wp:effectExtent l="0" t="0" r="0" b="0"/>
                  <wp:docPr id="11" name="víb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íb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906270" cy="1906270"/>
                  <wp:effectExtent l="0" t="0" r="0" b="0"/>
                  <wp:docPr id="12" name="lagar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agar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903730" cy="1903730"/>
                  <wp:effectExtent l="0" t="0" r="0" b="0"/>
                  <wp:docPr id="13" name="cule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ule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CODRIL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CAMALEÓN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LAMANQUESA</w:t>
            </w:r>
          </w:p>
        </w:tc>
      </w:tr>
      <w:tr>
        <w:trPr>
          <w:trHeight w:val="3701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2010410" cy="2010410"/>
                  <wp:effectExtent l="0" t="0" r="0" b="0"/>
                  <wp:docPr id="14" name="cocodri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ocodri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972310" cy="1972310"/>
                  <wp:effectExtent l="0" t="0" r="0" b="0"/>
                  <wp:docPr id="15" name="camale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male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988820" cy="1988820"/>
                  <wp:effectExtent l="0" t="0" r="0" b="0"/>
                  <wp:docPr id="16" name="lagart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agart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20"/>
        <w:gridCol w:w="3420"/>
      </w:tblGrid>
      <w:tr>
        <w:trPr>
          <w:trHeight w:val="829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DRAGÓN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REPTILES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27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524000" cy="15240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854200" cy="18542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884" w:hRule="atLeast"/>
        </w:trPr>
        <w:tc>
          <w:tcPr>
            <w:tcW w:w="3375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INOSAURIO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LAGARTIJA</w:t>
            </w:r>
          </w:p>
        </w:tc>
        <w:tc>
          <w:tcPr>
            <w:tcW w:w="3420" w:type="dxa"/>
            <w:tcBorders>
              <w:top w:val="thickThinMediumGap" w:sz="36" w:space="0" w:color="000000"/>
              <w:left w:val="thickThinMediumGap" w:sz="36" w:space="0" w:color="000000"/>
              <w:bottom w:val="single" w:sz="4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3701" w:hRule="atLeast"/>
        </w:trPr>
        <w:tc>
          <w:tcPr>
            <w:tcW w:w="3375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524000" cy="15240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960120" cy="96012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2:00Z</dcterms:created>
  <dc:creator>Abel C. Serrano</dc:creator>
  <dc:description/>
  <dc:language>en-US</dc:language>
  <cp:lastModifiedBy>tere</cp:lastModifiedBy>
  <cp:lastPrinted>2011-04-12T12:46:00Z</cp:lastPrinted>
  <dcterms:modified xsi:type="dcterms:W3CDTF">2011-04-13T10:09:00Z</dcterms:modified>
  <cp:revision>7</cp:revision>
  <dc:subject/>
  <dc:title>PICTOGRAMAS - ANIMALES - REPTILES</dc:title>
</cp:coreProperties>
</file>